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DOPUNAMA ZAKONA O PREKRŠAJ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rekršajima („Službeni glasnik RS”, br. 65/13, 13/16 i 98/16 – US) u članu 52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 xml:space="preserve">stav 1. tačka 12) tačka se zamenjuje tačkom i zapetom i dodaje se tačka 13) koja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3) zabrana učestvovanja u postupcima javnih nabavki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66. dodaju se naziv člana i član 66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Zabrana učestvovanja u postupcima javnih nabavk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6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brana učestvovanja u postupcima javnih nabavki sastoji se u privremenoj zabrani učiniocu prekršaja da učestvuje u postupcima javnih nabavk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Zaštitna mera iz stava 1. ovog člana može trajati do dve godine računajući od pravnosnažnosti presude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1. jula 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5:00Z</dcterms:created>
  <dc:creator>Dario Vidovic</dc:creator>
  <dc:description/>
  <cp:keywords/>
  <dc:language>en-US</dc:language>
  <cp:lastModifiedBy>Dario Vidovic</cp:lastModifiedBy>
  <cp:lastPrinted>2019-10-25T15:27:00Z</cp:lastPrinted>
  <dcterms:modified xsi:type="dcterms:W3CDTF">2019-12-24T08:21:00Z</dcterms:modified>
  <cp:revision>4</cp:revision>
  <dc:subject/>
  <dc:title/>
</cp:coreProperties>
</file>